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BANDO MANUNET 2009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DICHIARAZIONE D’INTENTI PER LA COSTITUZIONE ATI/AT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………………………… mandatario dell’ATI/ATS intenzionale composta da _______, ___________,  avente sede legale in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_______________________________ avente sede legale in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/>
        <w:t>che la Regione Toscana ha approvato con decreto dirigenziale n. ______ del ___________ il bando ______________________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he il suddetto bando disciplina l'accesso ai finanziamenti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he per la costituzione di consorzi di imprese o reti di imprese formalizzate in RTI, le imprese coinvolte sottoscrivono e allegano, una Dichiarazione di impegno volta alla costituzione del RTI o del Consorzio, nel caso di ammissione all'agevo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costituirsi in 1. Costituire un _____________ (utilizzare la dizione opportuna: Consorzio o RTI) entro la data prevista dal bando di cui al decreto n ______/___ e volto all'attuazione delle attività agevolate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Indicare quale futuro Capofila del _______________ il/la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Corpodeltesto2"/>
        <w:spacing w:lineRule="auto" w:line="240"/>
        <w:ind w:left="98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/>
        <w:t>Che la suddivisione tra i componenti l’ATI/ATS/CONSORZIO avverrà secondo la seguente ripartizi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zione finanziaria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b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>Data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120"/>
        <w:ind w:left="3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Soggetto se necessari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6:00Z</dcterms:created>
  <dc:creator>dasi</dc:creator>
  <dc:description/>
  <cp:keywords/>
  <dc:language>en-US</dc:language>
  <cp:lastModifiedBy>Utente</cp:lastModifiedBy>
  <dcterms:modified xsi:type="dcterms:W3CDTF">2009-02-02T09:20:00Z</dcterms:modified>
  <cp:revision>4</cp:revision>
  <dc:subject/>
  <dc:title>Dichiarazione d’intenti per la costituzione ATI/ATS </dc:title>
</cp:coreProperties>
</file>